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, услуг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2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Оказание услуг по автотранспортному обслужива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8 597,6 ч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49.39.39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9.3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1 158 560,0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полнитель обязан предоставлять Представителю, в точном соответствии с Договором, технически исправный, имеющий надлежащий внешний вид и санитарное состояние Автомобиль со всеми необходимыми для его нормальной эксплуатации принадлежностям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 оказывать Заказчику услуги для осуществления служебных поездок Представителя в пределах города Нижний Новгород и Нижегородской области в соответствии с графиком, согласованным Сторонами, на основании задания Представител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полнитель обязан страховать Автомобиль в соответствии с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оказания Услуг: город Нижний Новгород и Нижегородская область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 01 января 2020 г. по 31 декабря 2020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1"/>
        <w:tabs>
          <w:tab w:val="clear" w:pos="708"/>
          <w:tab w:val="left" w:pos="990" w:leader="none"/>
        </w:tabs>
        <w:spacing w:lineRule="auto" w:line="276" w:before="0" w:after="0"/>
        <w:ind w:firstLine="709"/>
        <w:contextualSpacing/>
        <w:rPr/>
      </w:pPr>
      <w:r>
        <w:rPr>
          <w:sz w:val="26"/>
          <w:szCs w:val="26"/>
        </w:rPr>
        <w:t>Оплата оказанных услуг осуществляется в течение 10 (десяти) календарных дней с даты подписания Сторонами Актов об оказанных услуг, на основании счета, счета-фактуры при условии поступления соответствующих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платы считается дата списания денежных средств с лицевого счета Заказчика, 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Договора составляет 11 158 560 (Одиннадцать миллионов сто пятьдесят восемь тысяч пятьсот шестьдесят) руб. 00 коп. в т.ч. НДС 20% - 1 859 760 (Один миллион восемьсот пятьдесят девять тысяч семьсот шестьдесят) руб. 00 ко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umatova</cp:lastModifiedBy>
  <cp:lastPrinted>2020-04-09T16:05:00Z</cp:lastPrinted>
  <dcterms:modified xsi:type="dcterms:W3CDTF">2020-06-04T09:58:00Z</dcterms:modified>
  <cp:revision>20</cp:revision>
  <dc:subject/>
  <dc:title>Документация о закупке из единственного источника</dc:title>
</cp:coreProperties>
</file>